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 Raw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: Raw2En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.1 (14.0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Raw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 (10.1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amio Patrick Hon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WI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2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2En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2Ent.rexx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Raw2Ent VER: 1.5 (10.1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Raw2Ent.rexx VER: 1.4.1 (14.0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CWI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ARGUMENT-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Ent   converts   raw   8-Bit-ASCII-Text   into   7-Bit-ASCII-Text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codes  and  reverse.   The  ASCII-Format is a standardized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terchange,  but it is only standardized seven-bit-wi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128 codes are defined.  One Byte consists of eight bit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256  different  bit  combinations.   Therefore  the  last 12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 are defined for free use by any operation-system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ccent-characters and other special characters are not standard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y  are defined in (guess where?!  ;) ) the free part of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syste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oal of the Wold Wide Web developers was that it could be us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operation   system.   So  it  was  clear  that  the 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Source-Code   had  to  use  the  standardized  seven-bit  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.  To represent accent-characters or other special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-code,  it  was  neccesary  to  invent something.  And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code  -  a  kind  of  escape-code.   An  entity-code  consists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 "&amp;"  and  a  ";"  at  the  end.   Between  these  symbol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name the browser can interpret.  It is a very hard and stupi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ASCII-Text by hand.  So just use Raw2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Ent  produces  real 7-Bit-ASCII-Code.  All printable Amiga-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8-bit-area  will be converted into entity-codes, without any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names instead of code-numbers will make the entity-cod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: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Ent  consists  of  three parts:  one assembler-program, one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 just   want   to   convert   a  text  once,  you  just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-program.   If  you  want  to  convert  one text more than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work on a project, like a web-page with actual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Raw2Ent VER: 1.5 (10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            - The source-file (eight bit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        - The destination-file (with entity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ath without filename is not acce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/S             - activates the TA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/S            - activates the HTM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/S             -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L=NOENT/S       - removes high-bit characters by characters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/S            - converts all entity-codes by cod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ept the four special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DE/S       - converts ALL characters by entity-code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/S           - activates the sma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=ENT2RAW/S - inverses the function of Raw2Ent to Ent2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G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convert  the  four  characters:   &amp;  &lt;  &gt; ".  This is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 which  already  contains  entity-codes  or  HTML-TA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and  ended  by  "&lt;"  and  "&gt;" and which can contain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"-character  usually introduces the entity-codes.  If you use the TA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-codes in the source-file will not be converted a second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way,  but  untouched special-characters will be converte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mode, whenever you convert a tex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TML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just  copy  the  source-file to the destination-fi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to  make the program be easier used in script-files.  (se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T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mode and converts every known character into its entity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ENT-Mode&lt; or &gt;UML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ode,  which  replaces  each  high-bit character b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it  area  without  using  character-entity-codes.   I.e.:   "�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"ue"  and  "�"  will  be converted to "pound" and "�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"(C)"  and  so on.  It is recommended to use thi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 with  the  "TAG"-argument.   Optionally  you can use &gt;UML&lt; (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),  which  is  a  synomnym  to  &gt;NOENT&lt;.   [This mode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Ba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 convert  all  entity-codes  not  by  the  entity-names,  bu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code-numbers.   This may be usefull, if a browser doesn'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names, but the numbers.  Note:  On the one hand code-number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read  by  humans,  but on the other hand the destination-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.  [The shortest files may be converted in the "TAG NOENT"-Mo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TALCODE-Mode&lt; or &gt;TOTCODE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vert EVERY character by its code-number.  The only use of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it hard for humans to read the text-file.  This tex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readable  by  a  HTML-Browser.  This mode will surely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destination-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MART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ombination  of  the  &gt;ENT&lt;-Mode  and the &gt;TAG&lt;-Mode.  HTML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will   be   converted   without   destruction   of  HTML-Ta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entity-codes  -  like  the &gt;TAG&lt;-Mode.  The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&lt;  &gt;  &amp;  "  will  be  converted, if Raw2Ent "thinks"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 elements of the character-entity-codes or HTML-Ta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best, if the HTML-File contains "good" code.  I cannot guarant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interpreatation  by  Raw2Ent,  but  I  think  it  works with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Files withou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VERSE-Mode&lt; or &gt;ENT2RAW-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all character-entity-codes (names or numbers) into the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 Latin-1  standard.  So you can use Raw2Ent as a Ent2Raw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gt;TAG&lt;-Mode,  this  Mode  will not touch the codes:  &amp;gt; &amp;lt; &amp;am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=0  (OK)    -&gt; everything's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=5  (WARN)  -&gt; wron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=10 (ERROR) -&gt; error (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=20 (FAIL)  -&gt; failure (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Raw2Ent.rexx VER: 1.4.1 (14.0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            - The source-file (eight bit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        - The destination-file (with entity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ath without filename is not acce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/S             - activates the TA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/S            - activates the HTM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/S             -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aw2Ent-Usage (2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rexx man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tination-path with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ffix-handling (destinationfile has the suffix ".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ess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roment-variables for automation withou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WIS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CWISENV  to  set  the  enviroment-variables for a specific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e Raw2Ent.rexx-arguments - i.e. in batch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A  -  is  the filename of the input-file for Raw2Ent.  NOTE: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pathnames!  You must use the "cd"-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, where your textfile (input)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A      -  selects the Mode. You can choose: ENT, TAG,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aw2Ent-Usage (2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ARGUMENT-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iority  FROM/A      -  Mus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TO/A        -  Mus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INVERSE/S   -  disables ALL other switches except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HTML/S      -  disables ALL the rest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TOTALCODE/S -  disables ALL the rest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CODE/S      -  disables the switches: "NOENT" and "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OENT/S     -  disables the switches: "ENT" and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TAG/S       -  disables the switches: "ENT" and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SMART/S     -  disables the switch  : "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riority   ENT/S       -  doesn't affect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can only be converted in one part. No markup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nviroment-variables have no information abou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.e. all "index.html"-files have the s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are ignored, if you set the "TAG"- or "HTML"- or "ENT"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own. Please note that only the ARexx-Script supports vari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assembler-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nvertion-progress-display implemented. If you want to hav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old ARexx-Script Raw2Ent.rexx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ld ARexx-Script [1.3] is not compatible to the assemb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w2Ent cannot be stopped by the break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w2Ent just supports the Amiga-8-Bit-ASCII [ISO-8859-1], but thi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are many ways to convert texts from PC, Mac, Uni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CrossDOS-Commodity. (This is the best way -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OS 2.1+ User has this program in the Tools/Commodities-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many converters in AmiNet or other Freeware-Sources.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CharConv" by Johan Billing [v1.6 from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earch for a good HTML to TXT converter, then 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HTTX" by Gabriele Favrin [v1.0 from 19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opy "Raw2Ent" and "Raw2Ent.rexx"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hange the path-name in the "Raw2Ent.rexx"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makedir ENVARC:cw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"Raw2Ent Text.html Text.ent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the  file  "Text.html"  into  the  file "Text.ent" by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ruction of HTML-Tags and already converted Entity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"Raw2Ent Text Text.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2Ent Text Text.ent 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le "Text" into "Text.ent" without having regard for HTML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ready converted Entity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"Raw2Ent Text.html Text.ent 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ies the file "Text.html" to "Text.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"Raw2Ent Text.html Text.ent TAG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example  5.1. but  all  character-entity-codes 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numbers and no code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"Raw2Ent Text Text.ent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example  5.2. but  all  character-entity-codes 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numbers,  except  the  four  characters:   &lt;  &gt;  "  ?,  whic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ir character-entity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"Raw2Ent Text Text.uml TAG NO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2Ent Text Text.uml TAG U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onvert  raw  text  into  seven-bit-wide-text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entity-codes.   Raw2Ent  will  convert  the  text wit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words or shortcuts.  The destination-file in 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not  a  single  character-entity-code,  because  of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G&lt;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"Raw2Ent Text Text.code TOTAL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"Text.code"  will  contain just code-number-entitie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The destination file will be very large! Note: The TAG-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, if you use this mode. Therefore you will not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HTML-Files, but you can only read this file with a HTML-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"Raw2Ent Text.ent Text INVER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2Ent Text.ent Text ENT2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file "Text.ent" to the Amiga-ASCII-File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"Raw2Ent Text.ent Text TAG INVER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2Ent Text.ent Text TAG ENT2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same  as 5.8..  The only difference is, that the codes: 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 &amp;amp; and &amp;quote;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IS NOT RESPONSIBLE FOR ANY LOSS OF DATA OR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REEWARE-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io Patrick Hon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onma@thepentag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netforward.com/thepentagon/?hon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program was made for the CWIS-Script-System on Amiga an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WIS of the Heinrich-Heine-Universit�t D�sseldorf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phil-fak.uni-duesseldorf.de/cw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AS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?    What   do  you  want!?   I'm  just  a  sociology-,  education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science-student and no programmer-stu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your bug-reports,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aw2Ent-Assembler-Program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       Bug                                         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kim Andersson   Entity-Codes &amp;Aring; and &amp;aring; missing     1.0.1 (04.0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io Honma        Last Byte in destination-file has been       1.1 (05.0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io Honma        Version-String missed one space-char         1.1.1 (06.0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Beranek     Entity-Codes to �,�,�,�,�,�,�,�,� missing    1.1.3 (06.0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io Honma        Mistake in circumflex-accents                1.1.4 (08.0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Feature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first release                                          13.07.06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Improved the speed approx 20 (!!!) times!              05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-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 Optimised code (speed increased)                       0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-Codes added (see paragraph 2.1 for return-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  HTML-Tags to �,�,�,� added (faked)                     06.09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  All Entity-Codes available on Amiga-Charset included!  08.09.96 (*)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-Codes refering to the HTML 3.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nam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without names represented by cod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king HTML-Ta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   Just changed a code-number by entity-name "&amp;sect;"     14.1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   changed all code-numbers to entity-names (completely!) 30.1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added CODE-Mode                                        01.11.96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added NOENT-Mode and TOTALCODE-Mode                    03.11.96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-String will be displayed in the usage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added SMART-Mode                                    06-07.11.96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added INVERSE-Mode for names and codes (Ent2Raw)    07-10.11.96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HELP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= released i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represents the number of the Aminet CD-R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